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8"/>
        <w:gridCol w:w="780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lunno: 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>[Sigla]</w:t>
            </w:r>
            <w:r/>
            <w:r>
              <w:rPr>
                <w:sz w:val="22"/>
                <w:b w:val="false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lasse: 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n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colastico: 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EI: 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>[Diff./O.M.]</w:t>
            </w:r>
            <w:r/>
            <w:r>
              <w:rPr>
                <w:sz w:val="22"/>
                <w:b w:val="false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egnante di Sostegno: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[Nome e Cognome]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7445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I RELATIVI ALL’ ALUNN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DI NASCITA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UOGO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DIRIZZO DI RESIDENZA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Diagnosi clinica</w:t>
            </w:r>
          </w:p>
        </w:tc>
      </w:tr>
      <w:tr>
        <w:trPr>
          <w:trHeight w:val="812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Anamnesi familiare, scolastica ed extrascolastica (analisi della situazione di partenza)</w:t>
            </w:r>
          </w:p>
        </w:tc>
      </w:tr>
      <w:tr>
        <w:trPr>
          <w:trHeight w:val="828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Situazione scolastica precedente ed attuale</w:t>
            </w:r>
          </w:p>
        </w:tc>
      </w:tr>
      <w:tr>
        <w:trPr>
          <w:trHeight w:val="1012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4"/>
              <w:gridCol w:w="2444"/>
              <w:gridCol w:w="2445"/>
              <w:gridCol w:w="2445"/>
            </w:tblGrid>
            <w:tr>
              <w:trPr/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ANNO SCOLASTICO</w:t>
                  </w:r>
                </w:p>
              </w:tc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SCUOLA FREQUENTATA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CLASSE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TIPO DI FREQUENZA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(regolare/irregolare)</w:t>
                  </w:r>
                </w:p>
              </w:tc>
            </w:tr>
            <w:tr>
              <w:trPr/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PROFILO DINAMICO FUNZIONALE SINTETICO (sintesi del PDF, delle principali caratteristiche dell’alunno che ne diano un ritratto immediato)                                                                                             data redazione PDF</w:t>
            </w:r>
          </w:p>
        </w:tc>
      </w:tr>
      <w:tr>
        <w:trPr>
          <w:trHeight w:val="95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a: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IAGNOSI FUNZIONALE DETTAGLIATA</w:t>
        <w:tab/>
        <w:tab/>
        <w:t>data aggiornamento:_________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8"/>
        <w:gridCol w:w="650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</w:t>
            </w:r>
            <w:bookmarkStart w:id="0" w:name="Testo10"/>
            <w:bookmarkEnd w:id="0"/>
            <w:r>
              <w:rPr>
                <w:rFonts w:cs="Calibri" w:ascii="Calibri" w:hAnsi="Calibri"/>
                <w:b/>
                <w:sz w:val="22"/>
                <w:szCs w:val="22"/>
              </w:rPr>
              <w:t>bilità cognitiv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Attenzione, Memoria, Generalizzazione e Astrazione)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</w:t>
            </w:r>
            <w:bookmarkStart w:id="1" w:name="Testo11"/>
            <w:bookmarkEnd w:id="1"/>
            <w:r>
              <w:rPr>
                <w:rFonts w:cs="Calibri" w:ascii="Calibri" w:hAnsi="Calibri"/>
                <w:b/>
                <w:sz w:val="22"/>
                <w:szCs w:val="22"/>
              </w:rPr>
              <w:t>bilità metacognitiv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Consapevolezza dei propri processi cognitivi, di potenzialità e limiti, stile di apprendimento ecc.)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</w:t>
            </w:r>
            <w:bookmarkStart w:id="2" w:name="Testo12"/>
            <w:bookmarkEnd w:id="2"/>
            <w:r>
              <w:rPr>
                <w:rFonts w:cs="Calibri" w:ascii="Calibri" w:hAnsi="Calibri"/>
                <w:b/>
                <w:sz w:val="22"/>
                <w:szCs w:val="22"/>
              </w:rPr>
              <w:t>bilità di comunicazione e di linguaggi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Comunicazione verbale, Comprensione, Scrittura, Grafismo, Lettura)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</w:t>
            </w:r>
            <w:bookmarkStart w:id="3" w:name="Testo13"/>
            <w:bookmarkEnd w:id="3"/>
            <w:r>
              <w:rPr>
                <w:rFonts w:cs="Calibri" w:ascii="Calibri" w:hAnsi="Calibri"/>
                <w:b/>
                <w:sz w:val="22"/>
                <w:szCs w:val="22"/>
              </w:rPr>
              <w:t>rientamento spaziale e temporale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spetti psicologici, affettivo-relazionali, emotivi e comportamental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Modalità di comportamento nel compito e nelle relazioni, Autostima, Emotività, Motivazione e Autonomia)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IANO EDUCATIVO INDIVIDUALIZZAT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5001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ASS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BIETTIVI A BREVE TERMINE </w:t>
            </w:r>
            <w:r>
              <w:rPr>
                <w:rFonts w:cs="Calibri" w:ascii="Calibri" w:hAnsi="Calibri"/>
                <w:sz w:val="22"/>
                <w:szCs w:val="22"/>
              </w:rPr>
              <w:t>(devono essere strettamente collegati agli obiettivi a lungo termine indicati nel PDF)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TTIVITÀ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realizzate e/o da realizzare; devono essere congruenti agli strumenti e proposte individuati nel PDF)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: AFFETTIVO- RELAZIONAL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: AUTONOMI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 e 4: COMUNICAZIONALE E LINGUISTIC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: SENSORIALE E PERCETTIV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: MOTORIO- PRASSIC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: NEUROPSICOLOGIC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: COGNITIV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: APPRENDIMENTO CURRICOLAR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NTERVENTO DI SOSTEGNO </w:t>
      </w:r>
      <w:r>
        <w:rPr>
          <w:rFonts w:cs="Calibri" w:ascii="Calibri" w:hAnsi="Calibri"/>
          <w:b/>
          <w:sz w:val="22"/>
          <w:szCs w:val="22"/>
          <w:highlight w:val="yellow"/>
        </w:rPr>
        <w:t>(sintesi del PEI)</w:t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Le attività di sostegno: metodologie e strategie, modalità di lavoro, materiali, obiettivi specifici, educativi e didattici, perseguiti nell’intervento di sostegno)</w:t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ntesi del pei fatto dall’equipe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posta  di lavoro del docente di sostegno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TERVENTI SOCIO- EDUCATIV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00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TERVENTI RIABILITATIVI IN ORARIO SCOLASTIC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operatore di riferimento, tempi, modalità, metodologie di raccordo scuola/operatore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TERVENTI RIABILITATIVI IN ORARIO EXTRASCOLASTIC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operatore di riferimento, tempi, modalità, metodologie di raccordo scuola/operator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TERVENTI EDUCATIVI QUALIFICAT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operatore di riferimento, tempi, tipologia dell’intervento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TERVENTO EDUCATIVO SCUOLA- FAMIGLI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descrizione delle aspettative della famiglia nei confronti dell’alunno, della scuola, degli insegnanti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finizione degli obiettivi formativi condivisi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 evidenziati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ATTIVITÀ SCOLASTICHE PROGETTUALI EXTRASCOLASTICHE DELLA CLASS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(attività svolte in orario scolastico ed extrascolastico, progetti dell’integrazione, </w:t>
      </w:r>
      <w:r>
        <w:rPr/>
        <w:t xml:space="preserve"> uscite didattiche, visite guidate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ORARIO DELLA CLASS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29"/>
        <w:gridCol w:w="1630"/>
        <w:gridCol w:w="1630"/>
        <w:gridCol w:w="1630"/>
        <w:gridCol w:w="1741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NEDÌ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TEDÌ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RCOLEDÌ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OVEDÌ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NERDÌ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BAT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/>
        <w:t>ORARIO DI SOSTEGN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29"/>
        <w:gridCol w:w="1630"/>
        <w:gridCol w:w="163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NEDÌ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TEDÌ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RCOLEDÌ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OVEDÌ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NERDÌ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BAT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  <w:t>ORARIO ASSISTENTI SPECIALISTIC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29"/>
        <w:gridCol w:w="1630"/>
        <w:gridCol w:w="163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NEDÌ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TEDÌ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RCOLEDÌ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OVEDÌ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NERDÌ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BAT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  <w:r>
        <w:br w:type="page"/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OGRAMMAZIONE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i/>
          <w:sz w:val="22"/>
          <w:szCs w:val="22"/>
        </w:rPr>
        <w:t>(Vengono allegate le programmazioni per disciplina nel caso dei P.E.I.  DIFF., oppure si rimanda alle programmazioni per O.M. delle singole discipline, già  allegati 1 e 2 alla programmazione del consiglio di classe per i P.E.I. con O.M.)</w:t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pia e incolla o allega  fil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000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 CONSIGLIO DI CLASS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SCIPLINA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M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STEGNO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tra disc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LH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M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TA’ MULTIDISCIPLINA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FERENTE DELLA FUN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CENTE DI SOSTEG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STENTE SPECIALIST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NITOR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ORDINATORE DI CLASS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</w:t>
        <w:tab/>
        <w:tab/>
        <w:tab/>
        <w:tab/>
        <w:tab/>
        <w:tab/>
        <w:tab/>
        <w:tab/>
        <w:tab/>
        <w:tab/>
        <w:t>IL DOCENTE DI SOSTEGNO</w:t>
      </w:r>
    </w:p>
    <w:p>
      <w:pPr>
        <w:pStyle w:val="Normal"/>
        <w:rPr/>
      </w:pPr>
      <w:r>
        <w:rPr/>
        <w:t>(è quella del glho)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Extra Bold">
    <w:altName w:val="Century Gothic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38"/>
      <w:gridCol w:w="4284"/>
      <w:gridCol w:w="2359"/>
    </w:tblGrid>
    <w:tr>
      <w:trPr>
        <w:trHeight w:val="1259" w:hRule="atLeast"/>
        <w:cantSplit w:val="true"/>
      </w:trPr>
      <w:tc>
        <w:tcPr>
          <w:tcW w:w="3138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835785" cy="1207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48" r="-23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5785" cy="1207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84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"/>
            <w:spacing w:before="40" w:after="0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 xml:space="preserve">P.E.I. </w:t>
          </w:r>
        </w:p>
        <w:p>
          <w:pPr>
            <w:pStyle w:val="Heading"/>
            <w:spacing w:before="40" w:after="0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Piano Educativo Individualizzato</w:t>
          </w:r>
        </w:p>
        <w:p>
          <w:pPr>
            <w:pStyle w:val="Heading"/>
            <w:spacing w:before="40" w:after="0"/>
            <w:rPr>
              <w:rFonts w:ascii="Arial" w:hAnsi="Arial" w:cs="Arial"/>
              <w:caps w:val="false"/>
              <w:smallCaps w:val="false"/>
              <w:sz w:val="24"/>
            </w:rPr>
          </w:pPr>
          <w:r>
            <w:rPr>
              <w:rFonts w:cs="Arial" w:ascii="Arial" w:hAnsi="Arial"/>
              <w:sz w:val="24"/>
            </w:rPr>
            <w:t>Anno Scolastico 20__-20__</w:t>
          </w:r>
        </w:p>
      </w:tc>
      <w:tc>
        <w:tcPr>
          <w:tcW w:w="235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342900" cy="3429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grayscl/>
                        </a:blip>
                        <a:srcRect l="-70" t="-70" r="-7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90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75" w:hRule="atLeast"/>
        <w:cantSplit w:val="true"/>
      </w:trPr>
      <w:tc>
        <w:tcPr>
          <w:tcW w:w="3138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4284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"/>
            <w:snapToGrid w:val="false"/>
            <w:spacing w:before="40" w:after="0"/>
            <w:jc w:val="left"/>
            <w:rPr>
              <w:rFonts w:ascii="Arial" w:hAnsi="Arial" w:cs="Arial"/>
              <w:caps w:val="false"/>
              <w:smallCaps w:val="false"/>
              <w:sz w:val="24"/>
            </w:rPr>
          </w:pPr>
          <w:r>
            <w:rPr>
              <w:rFonts w:cs="Arial" w:ascii="Arial" w:hAnsi="Arial"/>
              <w:caps w:val="false"/>
              <w:smallCaps w:val="false"/>
              <w:sz w:val="24"/>
            </w:rPr>
          </w:r>
        </w:p>
      </w:tc>
      <w:tc>
        <w:tcPr>
          <w:tcW w:w="235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.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</w:t>
          </w:r>
          <w:r>
            <w:rPr>
              <w:rStyle w:val="PageNumber"/>
            </w:rPr>
            <w:fldChar w:fldCharType="end"/>
          </w:r>
          <w:r>
            <w:rPr>
              <w:rFonts w:cs="Arial" w:ascii="Arial" w:hAnsi="Arial"/>
            </w:rPr>
            <w:t xml:space="preserve"> di</w:t>
          </w:r>
          <w:r>
            <w:rPr>
              <w:rFonts w:cs="Arial" w:ascii="Arial" w:hAnsi="Arial"/>
              <w:b/>
            </w:rPr>
            <w:t xml:space="preserve">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Gill Sans Extra Bold;Century Gothic" w:hAnsi="Gill Sans Extra Bold;Century Gothic" w:eastAsia="Times New Roman" w:cs="Times New Roman"/>
      <w:b/>
      <w:smallCaps/>
      <w:spacing w:val="10"/>
      <w:kern w:val="2"/>
      <w:sz w:val="36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keepLines/>
      <w:pageBreakBefore/>
      <w:suppressAutoHyphens w:val="true"/>
      <w:spacing w:before="240" w:after="0"/>
      <w:jc w:val="center"/>
    </w:pPr>
    <w:rPr>
      <w:rFonts w:ascii="Gill Sans Extra Bold;Century Gothic" w:hAnsi="Gill Sans Extra Bold;Century Gothic" w:cs="Gill Sans Extra Bold;Century Gothic"/>
      <w:b/>
      <w:smallCaps/>
      <w:spacing w:val="10"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2:44:00Z</dcterms:created>
  <dc:creator>Acer</dc:creator>
  <dc:description/>
  <cp:keywords/>
  <dc:language>en-US</dc:language>
  <cp:lastModifiedBy>Manuela Della Bona</cp:lastModifiedBy>
  <cp:lastPrinted>2015-10-12T13:32:00Z</cp:lastPrinted>
  <dcterms:modified xsi:type="dcterms:W3CDTF">2019-11-20T17:03:00Z</dcterms:modified>
  <cp:revision>8</cp:revision>
  <dc:subject/>
  <dc:title>Alunno:</dc:title>
</cp:coreProperties>
</file>