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center" w:pos="4819" w:leader="none"/>
          <w:tab w:val="center" w:pos="4860" w:leader="none"/>
          <w:tab w:val="right" w:pos="9923" w:leader="none"/>
        </w:tabs>
        <w:suppressAutoHyphens w:val="true"/>
        <w:spacing w:lineRule="auto" w:line="276"/>
        <w:ind w:right="-285" w:hanging="0"/>
        <w:rPr>
          <w:rFonts w:ascii="Verdana" w:hAnsi="Verdana" w:cs="Verdana"/>
          <w:b/>
          <w:b/>
          <w:bCs/>
          <w:sz w:val="16"/>
          <w:szCs w:val="18"/>
          <w:lang w:eastAsia="ar-SA"/>
        </w:rPr>
      </w:pPr>
      <w:r>
        <w:rPr>
          <w:rFonts w:eastAsia="Verdana" w:cs="Verdana" w:ascii="Verdana" w:hAnsi="Verdana"/>
          <w:b/>
          <w:bCs/>
          <w:sz w:val="16"/>
          <w:szCs w:val="18"/>
          <w:lang w:eastAsia="ar-SA"/>
        </w:rPr>
        <w:t xml:space="preserve">  </w:t>
      </w:r>
      <w:r>
        <w:rPr>
          <w:b/>
          <w:i/>
          <w:lang w:val="en-US" w:eastAsia="en-US"/>
        </w:rPr>
        <w:drawing>
          <wp:inline distT="0" distB="0" distL="0" distR="0">
            <wp:extent cx="1565910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8"/>
          <w:lang w:val="en-US" w:eastAsia="en-US"/>
        </w:rPr>
        <w:drawing>
          <wp:inline distT="0" distB="0" distL="0" distR="0">
            <wp:extent cx="428117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60" w:leader="none"/>
          <w:tab w:val="right" w:pos="9923" w:leader="none"/>
        </w:tabs>
        <w:suppressAutoHyphens w:val="true"/>
        <w:spacing w:lineRule="auto" w:line="276"/>
        <w:ind w:left="-284" w:right="-285" w:hanging="0"/>
        <w:jc w:val="center"/>
        <w:rPr>
          <w:rFonts w:ascii="Verdana" w:hAnsi="Verdana" w:cs="Verdana"/>
          <w:b/>
          <w:b/>
          <w:bCs/>
          <w:sz w:val="16"/>
          <w:szCs w:val="18"/>
          <w:lang w:eastAsia="ar-SA"/>
        </w:rPr>
      </w:pPr>
      <w:r>
        <w:rPr>
          <w:rFonts w:cs="Verdana" w:ascii="Verdana" w:hAnsi="Verdana"/>
          <w:b/>
          <w:bCs/>
          <w:sz w:val="16"/>
          <w:szCs w:val="18"/>
          <w:lang w:eastAsia="ar-SA"/>
        </w:rPr>
      </w:r>
    </w:p>
    <w:p>
      <w:pPr>
        <w:pStyle w:val="Normal"/>
        <w:tabs>
          <w:tab w:val="clear" w:pos="708"/>
          <w:tab w:val="center" w:pos="4860" w:leader="none"/>
          <w:tab w:val="right" w:pos="9923" w:leader="none"/>
        </w:tabs>
        <w:suppressAutoHyphens w:val="true"/>
        <w:spacing w:lineRule="auto" w:line="276"/>
        <w:ind w:left="-284" w:right="-285" w:hanging="0"/>
        <w:jc w:val="center"/>
        <w:rPr>
          <w:rFonts w:ascii="Verdana" w:hAnsi="Verdana" w:cs="Verdana"/>
          <w:b/>
          <w:b/>
          <w:bCs/>
          <w:sz w:val="16"/>
          <w:szCs w:val="18"/>
          <w:lang w:eastAsia="ar-SA"/>
        </w:rPr>
      </w:pPr>
      <w:r>
        <w:rPr>
          <w:rFonts w:cs="Verdana" w:ascii="Verdana" w:hAnsi="Verdana"/>
          <w:b/>
          <w:bCs/>
          <w:sz w:val="16"/>
          <w:szCs w:val="18"/>
          <w:lang w:eastAsia="ar-SA"/>
        </w:rPr>
      </w:r>
    </w:p>
    <w:p>
      <w:pPr>
        <w:pStyle w:val="Normal"/>
        <w:tabs>
          <w:tab w:val="clear" w:pos="708"/>
          <w:tab w:val="center" w:pos="4860" w:leader="none"/>
          <w:tab w:val="right" w:pos="9923" w:leader="none"/>
        </w:tabs>
        <w:suppressAutoHyphens w:val="true"/>
        <w:spacing w:lineRule="auto" w:line="276"/>
        <w:ind w:left="-284" w:right="-285" w:hanging="0"/>
        <w:jc w:val="center"/>
        <w:rPr>
          <w:b/>
          <w:b/>
          <w:bCs/>
          <w:szCs w:val="24"/>
          <w:lang w:eastAsia="ar-SA"/>
        </w:rPr>
      </w:pPr>
      <w:r>
        <w:rPr>
          <w:rFonts w:cs="Verdana" w:ascii="Verdana" w:hAnsi="Verdana"/>
          <w:b/>
          <w:bCs/>
          <w:sz w:val="16"/>
          <w:szCs w:val="18"/>
          <w:lang w:eastAsia="ar-SA"/>
        </w:rPr>
        <w:t>UFFICI DI SEGRETERIA - VIA MONTEGRAPPA, 69 – 66050 SAN SALVO – CH</w:t>
      </w:r>
    </w:p>
    <w:p>
      <w:pPr>
        <w:pStyle w:val="Normal"/>
        <w:tabs>
          <w:tab w:val="clear" w:pos="708"/>
          <w:tab w:val="center" w:pos="4860" w:leader="none"/>
          <w:tab w:val="right" w:pos="9923" w:leader="none"/>
        </w:tabs>
        <w:suppressAutoHyphens w:val="true"/>
        <w:spacing w:lineRule="auto" w:line="276"/>
        <w:ind w:left="-284" w:right="-285" w:hanging="0"/>
        <w:jc w:val="center"/>
        <w:rPr>
          <w:b/>
          <w:b/>
          <w:bCs/>
          <w:szCs w:val="24"/>
          <w:lang w:eastAsia="ar-SA"/>
        </w:rPr>
      </w:pPr>
      <w:r>
        <w:rPr>
          <w:rFonts w:cs="Verdana" w:ascii="Verdana" w:hAnsi="Verdana"/>
          <w:b/>
          <w:bCs/>
          <w:sz w:val="16"/>
          <w:szCs w:val="18"/>
          <w:lang w:eastAsia="ar-SA"/>
        </w:rPr>
        <w:t>Tel. 0873 341836  Fax 0873 344462</w:t>
      </w:r>
    </w:p>
    <w:p>
      <w:pPr>
        <w:pStyle w:val="Normal"/>
        <w:keepNext w:val="true"/>
        <w:widowControl w:val="false"/>
        <w:tabs>
          <w:tab w:val="clear" w:pos="708"/>
          <w:tab w:val="left" w:pos="6096" w:leader="none"/>
        </w:tabs>
        <w:suppressAutoHyphens w:val="true"/>
        <w:spacing w:lineRule="auto" w:line="276"/>
        <w:ind w:right="-1" w:hanging="0"/>
        <w:jc w:val="center"/>
        <w:rPr>
          <w:rFonts w:ascii="Liberation Sans;Arial" w:hAnsi="Liberation Sans;Arial" w:eastAsia="Microsoft YaHei" w:cs="Lucida Sans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Microsoft YaHei" w:cs="Verdana" w:ascii="Verdana" w:hAnsi="Verdana"/>
          <w:b/>
          <w:bCs/>
          <w:kern w:val="2"/>
          <w:sz w:val="16"/>
          <w:szCs w:val="18"/>
          <w:lang w:eastAsia="hi-IN" w:bidi="hi-IN"/>
        </w:rPr>
        <w:t>SEDE IPSIA  - Tel. 0873 54159  Fax 0873 54159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4860" w:leader="none"/>
          <w:tab w:val="right" w:pos="9923" w:leader="none"/>
        </w:tabs>
        <w:suppressAutoHyphens w:val="true"/>
        <w:ind w:left="-284" w:right="-285" w:hanging="0"/>
        <w:jc w:val="center"/>
        <w:rPr>
          <w:rFonts w:ascii="Verdana" w:hAnsi="Verdana" w:eastAsia="Microsoft YaHei" w:cs="Verdana"/>
          <w:b/>
          <w:b/>
          <w:bCs/>
          <w:kern w:val="2"/>
          <w:sz w:val="10"/>
          <w:szCs w:val="12"/>
          <w:lang w:eastAsia="ar-SA" w:bidi="hi-IN"/>
        </w:rPr>
      </w:pPr>
      <w:r>
        <w:rPr>
          <w:rFonts w:eastAsia="Microsoft YaHei" w:cs="Verdana" w:ascii="Verdana" w:hAnsi="Verdana"/>
          <w:b/>
          <w:bCs/>
          <w:kern w:val="2"/>
          <w:sz w:val="10"/>
          <w:szCs w:val="12"/>
          <w:lang w:eastAsia="ar-SA" w:bidi="hi-IN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4860" w:leader="none"/>
          <w:tab w:val="right" w:pos="9923" w:leader="none"/>
        </w:tabs>
        <w:suppressAutoHyphens w:val="true"/>
        <w:ind w:left="-284" w:right="-285" w:hanging="0"/>
        <w:jc w:val="center"/>
        <w:rPr>
          <w:b/>
          <w:b/>
          <w:bCs/>
          <w:szCs w:val="24"/>
          <w:lang w:eastAsia="ar-SA"/>
        </w:rPr>
      </w:pPr>
      <w:hyperlink r:id="rId4">
        <w:r>
          <w:rPr>
            <w:rStyle w:val="InternetLink"/>
            <w:rFonts w:cs="Verdana" w:ascii="Verdana" w:hAnsi="Verdana"/>
            <w:b/>
            <w:bCs/>
            <w:sz w:val="16"/>
            <w:szCs w:val="18"/>
            <w:lang w:eastAsia="ar-SA"/>
          </w:rPr>
          <w:t>www.ismattiolisansalvo.edu.it</w:t>
        </w:r>
      </w:hyperlink>
      <w:r>
        <w:rPr>
          <w:b/>
          <w:bCs/>
          <w:color w:val="0000FF"/>
          <w:sz w:val="16"/>
          <w:szCs w:val="18"/>
          <w:u w:val="single"/>
          <w:lang w:eastAsia="ar-SA"/>
        </w:rPr>
        <w:t xml:space="preserve">    </w:t>
      </w:r>
      <w:r>
        <w:rPr>
          <w:rFonts w:cs="Verdana" w:ascii="Verdana" w:hAnsi="Verdana"/>
          <w:bCs/>
          <w:sz w:val="16"/>
          <w:szCs w:val="18"/>
          <w:lang w:eastAsia="ar-SA"/>
        </w:rPr>
        <w:t xml:space="preserve">  </w:t>
      </w:r>
      <w:r>
        <w:rPr>
          <w:rFonts w:cs="Verdana" w:ascii="Verdana" w:hAnsi="Verdana"/>
          <w:b/>
          <w:bCs/>
          <w:sz w:val="16"/>
          <w:szCs w:val="18"/>
          <w:lang w:eastAsia="ar-SA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8"/>
            <w:u w:val="single"/>
            <w:lang w:eastAsia="ar-SA"/>
          </w:rPr>
          <w:t>chis00700p@istruzione.it</w:t>
        </w:r>
      </w:hyperlink>
      <w:r>
        <w:rPr>
          <w:rFonts w:cs="Verdana" w:ascii="Verdana" w:hAnsi="Verdana"/>
          <w:b/>
          <w:bCs/>
          <w:color w:val="0000FF"/>
          <w:sz w:val="16"/>
          <w:szCs w:val="18"/>
          <w:u w:val="single"/>
          <w:lang w:eastAsia="ar-SA"/>
        </w:rPr>
        <w:t xml:space="preserve">    </w:t>
      </w:r>
      <w:hyperlink r:id="rId6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8"/>
            <w:u w:val="single"/>
            <w:lang w:eastAsia="ar-SA"/>
          </w:rPr>
          <w:t>chis00700p@pec.istruzione.it</w:t>
        </w:r>
      </w:hyperlink>
      <w:r>
        <w:rPr>
          <w:rFonts w:cs="Verdana" w:ascii="Verdana" w:hAnsi="Verdana"/>
          <w:b/>
          <w:bCs/>
          <w:sz w:val="18"/>
          <w:szCs w:val="18"/>
          <w:lang w:eastAsia="ar-SA"/>
        </w:rPr>
        <w:t xml:space="preserve">    </w:t>
      </w:r>
      <w:r>
        <w:rPr>
          <w:b/>
          <w:bCs/>
          <w:color w:val="0000FF"/>
          <w:sz w:val="16"/>
          <w:szCs w:val="18"/>
          <w:u w:val="single"/>
          <w:lang w:eastAsia="ar-SA"/>
        </w:rPr>
        <w:t>Cod. Fisc. 92000250693</w:t>
      </w:r>
    </w:p>
    <w:p>
      <w:pPr>
        <w:pStyle w:val="Header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LAZIONE FINALE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32"/>
        </w:rPr>
        <w:t>Sostegno e Inclusione scolastica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</w:rPr>
        <w:t>Class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</w:rPr>
        <w:t>Alunno:</w:t>
      </w:r>
      <w:r>
        <w:rPr>
          <w:rFonts w:cs="Arial" w:ascii="Arial" w:hAnsi="Arial"/>
          <w:i/>
          <w:sz w:val="3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cent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jc w:val="center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Normal"/>
        <w:ind w:left="68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240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spacing w:before="120" w:after="240"/>
        <w:ind w:left="5664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SAN SALV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240"/>
        <w:rPr>
          <w:smallCaps/>
          <w:u w:val="none"/>
        </w:rPr>
      </w:pPr>
      <w:r>
        <w:rPr>
          <w:smallCaps/>
          <w:u w:val="none"/>
        </w:rPr>
        <w:t>SCHEMA ORARIO (completare con l’orario dell’a.s.)</w:t>
      </w:r>
    </w:p>
    <w:p>
      <w:pPr>
        <w:pStyle w:val="Normal"/>
        <w:rPr>
          <w:rFonts w:ascii="Arial" w:hAnsi="Arial" w:cs="Arial"/>
          <w:smallCaps/>
          <w:u w:val="none"/>
        </w:rPr>
      </w:pPr>
      <w:r>
        <w:rPr>
          <w:rFonts w:cs="Arial" w:ascii="Arial" w:hAnsi="Arial"/>
          <w:smallCap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205"/>
        <w:gridCol w:w="1600"/>
        <w:gridCol w:w="1700"/>
        <w:gridCol w:w="1700"/>
        <w:gridCol w:w="1800"/>
        <w:gridCol w:w="1400"/>
      </w:tblGrid>
      <w:tr>
        <w:trPr>
          <w:trHeight w:val="49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abato</w:t>
            </w:r>
          </w:p>
        </w:tc>
      </w:tr>
      <w:tr>
        <w:trPr>
          <w:trHeight w:val="52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240" w:after="120"/>
        <w:jc w:val="center"/>
        <w:rPr>
          <w:smallCaps/>
          <w:sz w:val="36"/>
          <w:u w:val="none"/>
        </w:rPr>
      </w:pPr>
      <w:r>
        <w:rPr>
          <w:smallCaps/>
          <w:sz w:val="36"/>
          <w:u w:val="none"/>
        </w:rPr>
        <w:t>bilancio didattico</w:t>
      </w:r>
    </w:p>
    <w:p>
      <w:pPr>
        <w:pStyle w:val="Heading1"/>
        <w:spacing w:before="240" w:after="120"/>
        <w:rPr>
          <w:smallCaps/>
          <w:u w:val="none"/>
        </w:rPr>
      </w:pPr>
      <w:r>
        <w:rPr>
          <w:sz w:val="22"/>
          <w:u w:val="none"/>
        </w:rPr>
        <w:t>PIANO DI LAVORO E SVOLGIMENTO DELLA PROGRAMM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seguito un piano di lavor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rPr>
          <w:rFonts w:ascii="Arial" w:hAnsi="Arial" w:cs="Arial"/>
          <w:sz w:val="3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_3104574398"/>
      <w:bookmarkStart w:id="1" w:name="__Fieldmark__3_310457439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</w:rPr>
        <w:t xml:space="preserve">Concordato con la famiglia </w:t>
      </w:r>
    </w:p>
    <w:p>
      <w:pPr>
        <w:pStyle w:val="Normal"/>
        <w:spacing w:before="0" w:after="10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_3104574398"/>
      <w:bookmarkStart w:id="3" w:name="__Fieldmark__4_310457439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</w:rPr>
        <w:t>Individualizzato ma agganciato alla programmazione di classe</w:t>
      </w:r>
    </w:p>
    <w:p>
      <w:pPr>
        <w:pStyle w:val="Normal"/>
        <w:spacing w:before="0" w:after="10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5_3104574398"/>
      <w:bookmarkStart w:id="5" w:name="__Fieldmark__5_310457439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</w:rPr>
        <w:t>Differenziato rispetto alla programmazione di 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 svolto una  programmazio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6_3104574398"/>
      <w:bookmarkStart w:id="7" w:name="__Fieldmark__6_310457439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</w:rPr>
        <w:t>Ministeriale per tutte le discipline</w:t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7_3104574398"/>
      <w:bookmarkStart w:id="9" w:name="__Fieldmark__7_310457439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</w:rPr>
        <w:t>Ministeriale con obiettivi minimi</w:t>
        <w:tab/>
      </w:r>
    </w:p>
    <w:p>
      <w:pPr>
        <w:pStyle w:val="Normal"/>
        <w:ind w:left="705" w:hanging="705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8_3104574398"/>
      <w:bookmarkStart w:id="11" w:name="__Fieldmark__8_310457439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</w:rPr>
        <w:t xml:space="preserve">Ministeriale con obiettivi minimi utilizzando le seguenti strategie di adattamento per le discipline 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</w:rPr>
        <w:t>compilare solo se necessario</w:t>
      </w:r>
      <w:r>
        <w:rPr/>
        <w:t>):</w:t>
      </w:r>
    </w:p>
    <w:tbl>
      <w:tblPr>
        <w:tblW w:w="895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6409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>
                <w:rFonts w:cs="Arial" w:ascii="Arial" w:hAnsi="Arial"/>
              </w:rPr>
              <w:t xml:space="preserve">Strategie  </w:t>
            </w:r>
            <w:r>
              <w:rPr>
                <w:rFonts w:cs="Arial" w:ascii="Arial" w:hAnsi="Arial"/>
                <w:sz w:val="16"/>
              </w:rPr>
              <w:t xml:space="preserve">   (aumento dei tempi,  riduzione n° esercizi, prove equipollenti, utilizzo sussidi didattici, prove in braille, lezioni individuali….)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9_3104574398"/>
      <w:bookmarkStart w:id="13" w:name="__Fieldmark__9_310457439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</w:rPr>
        <w:t>Differenziato per le seguenti discipline</w:t>
      </w:r>
      <w:r>
        <w:rPr>
          <w:rFonts w:cs="Arial" w:ascii="Arial" w:hAnsi="Arial"/>
          <w:sz w:val="32"/>
        </w:rPr>
        <w:t xml:space="preserve">: </w:t>
      </w:r>
    </w:p>
    <w:tbl>
      <w:tblPr>
        <w:tblW w:w="895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6409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>
                <w:rFonts w:cs="Arial" w:ascii="Arial" w:hAnsi="Arial"/>
              </w:rPr>
              <w:t xml:space="preserve">Contenuti    </w:t>
            </w:r>
            <w:r>
              <w:rPr>
                <w:rFonts w:cs="Arial" w:ascii="Arial" w:hAnsi="Arial"/>
                <w:sz w:val="16"/>
              </w:rPr>
              <w:t>(differenziati rispetto alla classe)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relazione alla programmazione svol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0_3104574398"/>
      <w:bookmarkStart w:id="15" w:name="__Fieldmark__10_310457439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Ha svolto per intero i contenuti del piano di lavoro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1_3104574398"/>
      <w:bookmarkStart w:id="17" w:name="__Fieldmark__11_310457439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n ha svolto le seguenti parti del piano di lavoro per i motivi :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100" w:after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360" w:after="120"/>
        <w:rPr>
          <w:smallCaps/>
          <w:sz w:val="22"/>
          <w:u w:val="none"/>
        </w:rPr>
      </w:pPr>
      <w:r>
        <w:rPr>
          <w:smallCaps/>
          <w:sz w:val="22"/>
          <w:u w:val="none"/>
        </w:rPr>
        <w:t>valutazioni e verifiche</w:t>
      </w:r>
    </w:p>
    <w:p>
      <w:pPr>
        <w:pStyle w:val="Normal"/>
        <w:spacing w:before="0" w:after="10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3_3104574398"/>
      <w:bookmarkStart w:id="19" w:name="__Fieldmark__13_310457439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empi, procedure e strumenti comuni agli altri alunni;</w:t>
      </w:r>
    </w:p>
    <w:p>
      <w:pPr>
        <w:pStyle w:val="Normal"/>
        <w:spacing w:before="0" w:after="10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4_3104574398"/>
      <w:bookmarkStart w:id="21" w:name="__Fieldmark__14_310457439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empi diversi per le seguenti discipline </w:t>
      </w:r>
      <w:r>
        <w:fldChar w:fldCharType="begin">
          <w:ffData>
            <w:name w:val="Unnamed Copy 3"/>
            <w:enabled/>
            <w:calcOnExit w:val="0"/>
            <w:statusText w:type="text" w:val="spiegare i motivi 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before="0" w:after="100"/>
        <w:ind w:left="705" w:hanging="705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6_3104574398"/>
      <w:bookmarkStart w:id="23" w:name="__Fieldmark__16_310457439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Utilizzo di strategie compensative o integrative per le seguenti discipline </w:t>
      </w:r>
      <w:r>
        <w:fldChar w:fldCharType="begin">
          <w:ffData>
            <w:name w:val="Unnamed Copy 4"/>
            <w:enabled/>
            <w:calcOnExit w:val="0"/>
            <w:statusText w:type="text" w:val="spiegare i motivi 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con le modalità</w:t>
      </w:r>
      <w:r>
        <w:fldChar w:fldCharType="begin">
          <w:ffData>
            <w:name w:val="Unnamed Copy 5"/>
            <w:enabled/>
            <w:calcOnExit w:val="0"/>
            <w:statusText w:type="text" w:val="spiegare i motivi 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;</w:t>
      </w:r>
    </w:p>
    <w:p>
      <w:pPr>
        <w:pStyle w:val="Normal"/>
        <w:spacing w:before="0" w:after="100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9_3104574398"/>
      <w:bookmarkStart w:id="25" w:name="__Fieldmark__19_310457439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ltro (indicare le modalità) </w:t>
      </w:r>
      <w:r>
        <w:fldChar w:fldCharType="begin">
          <w:ffData>
            <w:name w:val="Unnamed Copy 6"/>
            <w:enabled/>
            <w:calcOnExit w:val="0"/>
            <w:statusText w:type="text" w:val="spiegare i motivi 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VALUTAZIONE EDUCATIVO/DIDATTI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vello di autonomia: </w:t>
      </w:r>
    </w:p>
    <w:p>
      <w:pPr>
        <w:pStyle w:val="Normal"/>
        <w:spacing w:before="0" w:after="100"/>
        <w:ind w:left="24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1_3104574398"/>
      <w:bookmarkStart w:id="27" w:name="__Fieldmark__21_310457439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Insufficiente</w:t>
      </w:r>
    </w:p>
    <w:p>
      <w:pPr>
        <w:pStyle w:val="Normal"/>
        <w:spacing w:before="0" w:after="100"/>
        <w:ind w:left="24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2_3104574398"/>
      <w:bookmarkStart w:id="29" w:name="__Fieldmark__22_310457439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Parziale</w:t>
      </w:r>
    </w:p>
    <w:p>
      <w:pPr>
        <w:pStyle w:val="Normal"/>
        <w:spacing w:before="0" w:after="100"/>
        <w:ind w:left="24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3_3104574398"/>
      <w:bookmarkStart w:id="31" w:name="__Fieldmark__23_3104574398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Accettabile</w:t>
      </w:r>
    </w:p>
    <w:p>
      <w:pPr>
        <w:pStyle w:val="Normal"/>
        <w:spacing w:before="0" w:after="100"/>
        <w:ind w:left="24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4_3104574398"/>
      <w:bookmarkStart w:id="33" w:name="__Fieldmark__24_3104574398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Buo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ambio relazionale con i compagni: </w:t>
      </w:r>
    </w:p>
    <w:p>
      <w:pPr>
        <w:pStyle w:val="Normal"/>
        <w:spacing w:before="0" w:after="100"/>
        <w:ind w:left="24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5_3104574398"/>
      <w:bookmarkStart w:id="35" w:name="__Fieldmark__25_3104574398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Insufficiente</w:t>
      </w:r>
    </w:p>
    <w:p>
      <w:pPr>
        <w:pStyle w:val="Normal"/>
        <w:spacing w:before="0" w:after="100"/>
        <w:ind w:left="24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6_3104574398"/>
      <w:bookmarkStart w:id="37" w:name="__Fieldmark__26_3104574398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Parziale</w:t>
      </w:r>
    </w:p>
    <w:p>
      <w:pPr>
        <w:pStyle w:val="Normal"/>
        <w:spacing w:before="0" w:after="100"/>
        <w:ind w:left="24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27_3104574398"/>
      <w:bookmarkStart w:id="39" w:name="__Fieldmark__27_3104574398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Accettabile</w:t>
      </w:r>
    </w:p>
    <w:p>
      <w:pPr>
        <w:pStyle w:val="Normal"/>
        <w:spacing w:before="0" w:after="100"/>
        <w:ind w:left="24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8_3104574398"/>
      <w:bookmarkStart w:id="41" w:name="__Fieldmark__28_3104574398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Buono</w:t>
      </w:r>
    </w:p>
    <w:p>
      <w:pPr>
        <w:pStyle w:val="Normal"/>
        <w:spacing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Scambio relazionale con i docenti: 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9_3104574398"/>
      <w:bookmarkStart w:id="43" w:name="__Fieldmark__29_3104574398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nsufficiente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30_3104574398"/>
      <w:bookmarkStart w:id="45" w:name="__Fieldmark__30_3104574398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Parziale</w:t>
      </w:r>
    </w:p>
    <w:p>
      <w:pPr>
        <w:pStyle w:val="Normal"/>
        <w:spacing w:before="0" w:after="100"/>
        <w:ind w:left="66" w:hanging="0"/>
        <w:rPr/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31_3104574398"/>
      <w:bookmarkStart w:id="47" w:name="__Fieldmark__31_3104574398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Accettabile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32_3104574398"/>
      <w:bookmarkStart w:id="49" w:name="__Fieldmark__32_3104574398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Buono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quisizione di conoscenze:</w:t>
      </w:r>
    </w:p>
    <w:p>
      <w:pPr>
        <w:pStyle w:val="Normal"/>
        <w:spacing w:before="0" w:after="100"/>
        <w:ind w:left="208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33_3104574398"/>
      <w:bookmarkStart w:id="51" w:name="__Fieldmark__33_3104574398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Insufficiente</w:t>
      </w:r>
    </w:p>
    <w:p>
      <w:pPr>
        <w:pStyle w:val="Normal"/>
        <w:spacing w:before="0" w:after="100"/>
        <w:ind w:left="208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34_3104574398"/>
      <w:bookmarkStart w:id="53" w:name="__Fieldmark__34_3104574398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Parziale</w:t>
      </w:r>
    </w:p>
    <w:p>
      <w:pPr>
        <w:pStyle w:val="Normal"/>
        <w:spacing w:before="0" w:after="100"/>
        <w:ind w:left="208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35_3104574398"/>
      <w:bookmarkStart w:id="55" w:name="__Fieldmark__35_3104574398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Accettabile</w:t>
      </w:r>
    </w:p>
    <w:p>
      <w:pPr>
        <w:pStyle w:val="Normal"/>
        <w:spacing w:before="0" w:after="100"/>
        <w:ind w:left="208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36_3104574398"/>
      <w:bookmarkStart w:id="57" w:name="__Fieldmark__36_3104574398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Buona</w:t>
      </w:r>
    </w:p>
    <w:p>
      <w:pPr>
        <w:pStyle w:val="Heading1"/>
        <w:spacing w:before="240" w:after="120"/>
        <w:rPr>
          <w:b w:val="false"/>
          <w:b w:val="false"/>
          <w:smallCaps/>
          <w:u w:val="none"/>
        </w:rPr>
      </w:pPr>
      <w:r>
        <w:rPr>
          <w:b w:val="false"/>
          <w:u w:val="none"/>
        </w:rPr>
        <w:t>Interesse alle attività proposte:</w:t>
      </w:r>
    </w:p>
    <w:p>
      <w:pPr>
        <w:pStyle w:val="Normal"/>
        <w:spacing w:before="0" w:after="100"/>
        <w:ind w:left="208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37_3104574398"/>
      <w:bookmarkStart w:id="59" w:name="__Fieldmark__37_3104574398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Insufficiente</w:t>
      </w:r>
    </w:p>
    <w:p>
      <w:pPr>
        <w:pStyle w:val="Normal"/>
        <w:spacing w:before="0" w:after="100"/>
        <w:ind w:left="208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8_3104574398"/>
      <w:bookmarkStart w:id="61" w:name="__Fieldmark__38_3104574398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Parziale</w:t>
      </w:r>
    </w:p>
    <w:p>
      <w:pPr>
        <w:pStyle w:val="Normal"/>
        <w:spacing w:before="0" w:after="100"/>
        <w:ind w:left="208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9_3104574398"/>
      <w:bookmarkStart w:id="63" w:name="__Fieldmark__39_3104574398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Accettabile</w:t>
      </w:r>
    </w:p>
    <w:p>
      <w:pPr>
        <w:pStyle w:val="Normal"/>
        <w:spacing w:before="0" w:after="100"/>
        <w:ind w:left="208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40_3104574398"/>
      <w:bookmarkStart w:id="65" w:name="__Fieldmark__40_3104574398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uono</w:t>
      </w:r>
    </w:p>
    <w:p>
      <w:pPr>
        <w:pStyle w:val="Heading1"/>
        <w:spacing w:before="240" w:after="120"/>
        <w:rPr>
          <w:b w:val="false"/>
          <w:b w:val="false"/>
          <w:smallCaps/>
          <w:u w:val="none"/>
        </w:rPr>
      </w:pPr>
      <w:r>
        <w:rPr>
          <w:b w:val="false"/>
          <w:u w:val="none"/>
        </w:rPr>
        <w:t>Partecipazione alle attività proposte:</w:t>
      </w:r>
    </w:p>
    <w:p>
      <w:pPr>
        <w:pStyle w:val="Normal"/>
        <w:spacing w:before="0" w:after="100"/>
        <w:ind w:left="208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41_3104574398"/>
      <w:bookmarkStart w:id="67" w:name="__Fieldmark__41_3104574398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Insufficiente</w:t>
      </w:r>
    </w:p>
    <w:p>
      <w:pPr>
        <w:pStyle w:val="Normal"/>
        <w:spacing w:before="0" w:after="100"/>
        <w:ind w:left="208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42_3104574398"/>
      <w:bookmarkStart w:id="69" w:name="__Fieldmark__42_3104574398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Parziale</w:t>
      </w:r>
    </w:p>
    <w:p>
      <w:pPr>
        <w:pStyle w:val="Normal"/>
        <w:spacing w:before="0" w:after="100"/>
        <w:ind w:left="208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43_3104574398"/>
      <w:bookmarkStart w:id="71" w:name="__Fieldmark__43_3104574398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Accettabile</w:t>
      </w:r>
    </w:p>
    <w:p>
      <w:pPr>
        <w:pStyle w:val="Normal"/>
        <w:spacing w:before="0" w:after="100"/>
        <w:ind w:left="208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44_3104574398"/>
      <w:bookmarkStart w:id="73" w:name="__Fieldmark__44_3104574398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Buona</w:t>
      </w:r>
    </w:p>
    <w:p>
      <w:pPr>
        <w:pStyle w:val="Normal"/>
        <w:rPr/>
      </w:pPr>
      <w:r>
        <w:rPr>
          <w:rFonts w:cs="Arial" w:ascii="Arial" w:hAnsi="Arial"/>
          <w:sz w:val="24"/>
        </w:rPr>
        <w:t>Progresso rispetto alla situazione di parten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208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45_3104574398"/>
      <w:bookmarkStart w:id="75" w:name="__Fieldmark__45_3104574398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Insufficiente</w:t>
      </w:r>
    </w:p>
    <w:p>
      <w:pPr>
        <w:pStyle w:val="Normal"/>
        <w:spacing w:before="0" w:after="120"/>
        <w:ind w:left="208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46_3104574398"/>
      <w:bookmarkStart w:id="77" w:name="__Fieldmark__46_3104574398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Parziale</w:t>
      </w:r>
    </w:p>
    <w:p>
      <w:pPr>
        <w:pStyle w:val="Normal"/>
        <w:spacing w:before="0" w:after="120"/>
        <w:ind w:left="208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47_3104574398"/>
      <w:bookmarkStart w:id="79" w:name="__Fieldmark__47_3104574398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Accettabile</w:t>
      </w:r>
    </w:p>
    <w:p>
      <w:pPr>
        <w:pStyle w:val="Normal"/>
        <w:spacing w:before="0" w:after="120"/>
        <w:ind w:left="208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8_3104574398"/>
      <w:bookmarkStart w:id="81" w:name="__Fieldmark__48_3104574398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Buono</w:t>
      </w:r>
    </w:p>
    <w:p>
      <w:pPr>
        <w:pStyle w:val="Normal"/>
        <w:spacing w:before="0" w:after="120"/>
        <w:ind w:left="2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mallCaps/>
          <w:sz w:val="22"/>
          <w:u w:val="none"/>
        </w:rPr>
      </w:pPr>
      <w:r>
        <w:rPr>
          <w:smallCaps/>
          <w:sz w:val="22"/>
          <w:u w:val="none"/>
        </w:rPr>
        <w:t>altre attività svolte</w:t>
      </w:r>
    </w:p>
    <w:p>
      <w:pPr>
        <w:pStyle w:val="Normal"/>
        <w:spacing w:before="0" w:after="120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site di istruzione, conferenze, progetti,cinema, teatro, ec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el corso dell'anno ha svolto le seguenti attività (con la classe):</w:t>
      </w:r>
    </w:p>
    <w:p>
      <w:pPr>
        <w:pStyle w:val="Heading1"/>
        <w:spacing w:before="360" w:after="120"/>
        <w:ind w:left="72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78105</wp:posOffset>
                </wp:positionV>
                <wp:extent cx="3219450" cy="681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  <w:gridCol w:w="1000"/>
                            </w:tblGrid>
                            <w:tr>
                              <w:trPr/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°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3.7pt;mso-wrap-distance-left:7.05pt;mso-wrap-distance-right:7.05pt;mso-wrap-distance-top:0pt;mso-wrap-distance-bottom:0pt;margin-top:6.1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  <w:gridCol w:w="1000"/>
                      </w:tblGrid>
                      <w:tr>
                        <w:trPr/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ore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360" w:after="120"/>
        <w:rPr/>
      </w:pPr>
      <w:r>
        <w:rPr>
          <w:b w:val="false"/>
          <w:sz w:val="20"/>
          <w:u w:val="none"/>
        </w:rPr>
        <w:t>Ha svolto le seguenti attività integrative/alternative (anche senza la classe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101600</wp:posOffset>
                </wp:positionV>
                <wp:extent cx="3282950" cy="682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0"/>
                              <w:gridCol w:w="100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°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53.75pt;mso-wrap-distance-left:7.05pt;mso-wrap-distance-right:7.05pt;mso-wrap-distance-top:0pt;mso-wrap-distance-bottom:0pt;margin-top:8pt;mso-position-vertical-relative:text;margin-left:84.75pt;mso-position-horizontal-relative:page">
                <v:fill opacity="0f"/>
                <v:textbox inset="0in,0in,0in,0in">
                  <w:txbxContent>
                    <w:tbl>
                      <w:tblPr>
                        <w:tblW w:w="5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0"/>
                        <w:gridCol w:w="100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ore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360" w:after="120"/>
        <w:rPr>
          <w:rFonts w:ascii="Arial" w:hAnsi="Arial" w:cs="Arial"/>
          <w:smallCaps/>
          <w:sz w:val="22"/>
          <w:u w:val="none"/>
        </w:rPr>
      </w:pPr>
      <w:r>
        <w:rPr>
          <w:rFonts w:cs="Arial"/>
          <w:smallCaps/>
          <w:sz w:val="22"/>
          <w:u w:val="none"/>
        </w:rPr>
      </w:r>
    </w:p>
    <w:p>
      <w:pPr>
        <w:pStyle w:val="Heading1"/>
        <w:spacing w:before="360" w:after="120"/>
        <w:rPr>
          <w:smallCaps/>
          <w:sz w:val="22"/>
          <w:u w:val="none"/>
        </w:rPr>
      </w:pPr>
      <w:r>
        <w:rPr>
          <w:smallCaps/>
          <w:sz w:val="22"/>
          <w:u w:val="none"/>
        </w:rPr>
        <w:t xml:space="preserve">rapporti con la famiglia e con gli specialisti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ancellare la voce che non interess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olloqui (regolari, saltuari, inesistenti)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con i genitori (o parenti) durante l’ora di riceviment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olloqui (regolari, saltuari, inesistenti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con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(specificare l’equipe di riferimento)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olloqui (regolari, saltuari, inesistenti)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con l’assistente qualificato/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olloqui (regolari, saltuari, inesistenti)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con l’assistente domiciliare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 xml:space="preserve">Mancanza di colloqui con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per i seguenti motivi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poste per i rapporti futuri con la famiglia o gli altri partners 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spacing w:before="360" w:after="120"/>
        <w:rPr>
          <w:rFonts w:ascii="Arial" w:hAnsi="Arial" w:cs="Arial"/>
          <w:smallCaps/>
          <w:sz w:val="20"/>
          <w:u w:val="none"/>
        </w:rPr>
      </w:pPr>
      <w:r>
        <w:rPr>
          <w:rFonts w:cs="Arial"/>
          <w:smallCaps/>
          <w:sz w:val="20"/>
          <w:u w:val="none"/>
        </w:rPr>
      </w:r>
    </w:p>
    <w:p>
      <w:pPr>
        <w:pStyle w:val="Heading1"/>
        <w:spacing w:before="360" w:after="120"/>
        <w:rPr>
          <w:smallCaps/>
          <w:sz w:val="20"/>
        </w:rPr>
      </w:pPr>
      <w:r>
        <w:rPr>
          <w:smallCaps/>
          <w:sz w:val="20"/>
          <w:u w:val="none"/>
        </w:rPr>
        <w:t>RAPPORTI CON IL CONSIGLIO DI CLASSE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</w:rPr>
        <w:t xml:space="preserve">Nella class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l’alunno:</w:t>
      </w:r>
    </w:p>
    <w:p>
      <w:pPr>
        <w:pStyle w:val="Normal"/>
        <w:ind w:left="851" w:hanging="0"/>
        <w:rPr>
          <w:rFonts w:ascii="Arial" w:hAnsi="Arial" w:cs="Arial"/>
        </w:rPr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58_3104574398"/>
      <w:bookmarkStart w:id="83" w:name="__Fieldmark__58_3104574398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ha seguito una programmazione comune all'inizio dell'anno sulle seguenti discipline (o su  tutte)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60_3104574398"/>
      <w:bookmarkStart w:id="85" w:name="__Fieldmark__60_3104574398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ha svolto in modo differenziato i programmi delle seguenti discipline (o tutte):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secondo le seguenti modalità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851" w:hanging="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63_3104574398"/>
      <w:bookmarkStart w:id="87" w:name="__Fieldmark__63_3104574398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non ha svolto i programmi delle seguenti discipline (o tutte):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come risulta dal PEI o PDA;</w:t>
      </w:r>
    </w:p>
    <w:p>
      <w:pPr>
        <w:pStyle w:val="Normal"/>
        <w:ind w:left="851" w:hanging="0"/>
        <w:rPr>
          <w:rFonts w:ascii="Arial" w:hAnsi="Arial" w:cs="Arial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65_3104574398"/>
      <w:bookmarkStart w:id="89" w:name="__Fieldmark__65_3104574398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ha seguito l’attività didattica e ha svolto le verifiche secondo le modalità fissate nel PEI o PDA / non ha seguito le indicazioni iniziali per i seguenti motivi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/>
      </w:pPr>
      <w:r>
        <w:rPr/>
        <w:t>METOD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tervento individualizzato all’esterno della classe: </w:t>
      </w:r>
    </w:p>
    <w:p>
      <w:pPr>
        <w:pStyle w:val="Normal"/>
        <w:spacing w:before="0" w:after="100"/>
        <w:ind w:left="698" w:hanging="0"/>
        <w:rPr/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67_3104574398"/>
      <w:bookmarkStart w:id="91" w:name="__Fieldmark__67_3104574398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Molte volte  </w:t>
        <w:tab/>
      </w:r>
    </w:p>
    <w:p>
      <w:pPr>
        <w:pStyle w:val="Normal"/>
        <w:spacing w:before="0" w:after="100"/>
        <w:ind w:left="917" w:hanging="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68_3104574398"/>
      <w:bookmarkStart w:id="93" w:name="__Fieldmark__68_3104574398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Diverse volte  </w:t>
        <w:tab/>
        <w:tab/>
      </w:r>
    </w:p>
    <w:p>
      <w:pPr>
        <w:pStyle w:val="Normal"/>
        <w:spacing w:before="0" w:after="100"/>
        <w:ind w:left="917" w:hanging="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69_3104574398"/>
      <w:bookmarkStart w:id="95" w:name="__Fieldmark__69_3104574398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Alcune volte  </w:t>
        <w:tab/>
        <w:tab/>
      </w:r>
    </w:p>
    <w:p>
      <w:pPr>
        <w:pStyle w:val="Normal"/>
        <w:spacing w:before="0" w:after="100"/>
        <w:ind w:left="917" w:hanging="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70_3104574398"/>
      <w:bookmarkStart w:id="97" w:name="__Fieldmark__70_3104574398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Mai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ervento individualizzato all’interno della classe: </w:t>
      </w:r>
    </w:p>
    <w:p>
      <w:pPr>
        <w:pStyle w:val="Normal"/>
        <w:spacing w:before="0" w:after="100"/>
        <w:ind w:left="917" w:hanging="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71_3104574398"/>
      <w:bookmarkStart w:id="99" w:name="__Fieldmark__71_3104574398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olte volte  </w:t>
        <w:tab/>
      </w:r>
    </w:p>
    <w:p>
      <w:pPr>
        <w:pStyle w:val="Normal"/>
        <w:spacing w:before="0" w:after="100"/>
        <w:ind w:left="917" w:hanging="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72_3104574398"/>
      <w:bookmarkStart w:id="101" w:name="__Fieldmark__72_3104574398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Diverse volte  </w:t>
        <w:tab/>
        <w:tab/>
      </w:r>
    </w:p>
    <w:p>
      <w:pPr>
        <w:pStyle w:val="Normal"/>
        <w:spacing w:before="0" w:after="100"/>
        <w:ind w:left="917" w:hanging="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73_3104574398"/>
      <w:bookmarkStart w:id="103" w:name="__Fieldmark__73_3104574398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Alcune volte  </w:t>
        <w:tab/>
        <w:tab/>
      </w:r>
    </w:p>
    <w:p>
      <w:pPr>
        <w:pStyle w:val="Normal"/>
        <w:spacing w:before="0" w:after="100"/>
        <w:ind w:left="917" w:hanging="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74_3104574398"/>
      <w:bookmarkStart w:id="105" w:name="__Fieldmark__74_3104574398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ai  </w:t>
      </w:r>
    </w:p>
    <w:p>
      <w:pPr>
        <w:pStyle w:val="Normal"/>
        <w:spacing w:before="0" w:after="100"/>
        <w:ind w:left="9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vento individualizzato all’interno di piccoli gruppi in classe: </w:t>
      </w:r>
    </w:p>
    <w:p>
      <w:pPr>
        <w:pStyle w:val="Normal"/>
        <w:spacing w:before="0" w:after="100"/>
        <w:ind w:left="917" w:hanging="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75_3104574398"/>
      <w:bookmarkStart w:id="107" w:name="__Fieldmark__75_3104574398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Molte volte  </w:t>
        <w:tab/>
      </w:r>
    </w:p>
    <w:p>
      <w:pPr>
        <w:pStyle w:val="Normal"/>
        <w:spacing w:before="0" w:after="100"/>
        <w:ind w:left="917" w:hanging="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76_3104574398"/>
      <w:bookmarkStart w:id="109" w:name="__Fieldmark__76_3104574398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Diverse volte  </w:t>
        <w:tab/>
        <w:tab/>
      </w:r>
    </w:p>
    <w:p>
      <w:pPr>
        <w:pStyle w:val="Normal"/>
        <w:spacing w:before="0" w:after="100"/>
        <w:ind w:left="917" w:hanging="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77_3104574398"/>
      <w:bookmarkStart w:id="111" w:name="__Fieldmark__77_3104574398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Alcune volte  </w:t>
        <w:tab/>
        <w:tab/>
      </w:r>
    </w:p>
    <w:p>
      <w:pPr>
        <w:pStyle w:val="Normal"/>
        <w:spacing w:before="0" w:after="100"/>
        <w:ind w:left="917" w:hanging="0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78_3104574398"/>
      <w:bookmarkStart w:id="113" w:name="__Fieldmark__78_3104574398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Mai  </w:t>
      </w:r>
    </w:p>
    <w:p>
      <w:pPr>
        <w:pStyle w:val="Heading1"/>
        <w:spacing w:before="360" w:after="120"/>
        <w:ind w:left="357" w:hanging="357"/>
        <w:rPr>
          <w:smallCaps/>
          <w:sz w:val="22"/>
          <w:u w:val="none"/>
        </w:rPr>
      </w:pPr>
      <w:r>
        <w:rPr>
          <w:smallCaps/>
          <w:sz w:val="22"/>
          <w:u w:val="none"/>
        </w:rPr>
        <w:t>MEZZI DIDATTICI</w:t>
      </w:r>
    </w:p>
    <w:p>
      <w:pPr>
        <w:pStyle w:val="Normal"/>
        <w:spacing w:before="0" w:after="12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ll'attività didattica della disciplina di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 sono state utilizzate (compilare solo se necessario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fotocopie</w:t>
      </w:r>
      <w:r>
        <w:rPr>
          <w:rFonts w:cs="Arial" w:ascii="Arial" w:hAnsi="Arial"/>
        </w:rPr>
        <w:t xml:space="preserve"> </w:t>
        <w:tab/>
        <w:tab/>
        <w:tab/>
        <w:tab/>
        <w:t xml:space="preserve">molte volte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80_3104574398"/>
      <w:bookmarkStart w:id="115" w:name="__Fieldmark__80_3104574398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verse volte 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81_3104574398"/>
      <w:bookmarkStart w:id="117" w:name="__Fieldmark__81_3104574398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lcune volte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82_3104574398"/>
      <w:bookmarkStart w:id="119" w:name="__Fieldmark__82_3104574398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ai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83_3104574398"/>
      <w:bookmarkStart w:id="121" w:name="__Fieldmark__83_3104574398"/>
      <w:bookmarkEnd w:id="12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registratore</w:t>
      </w:r>
      <w:r>
        <w:rPr>
          <w:rFonts w:cs="Arial" w:ascii="Arial" w:hAnsi="Arial"/>
        </w:rPr>
        <w:t xml:space="preserve"> </w:t>
        <w:tab/>
        <w:tab/>
        <w:tab/>
        <w:t xml:space="preserve">molte volte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84_3104574398"/>
      <w:bookmarkStart w:id="123" w:name="__Fieldmark__84_3104574398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verse volte 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85_3104574398"/>
      <w:bookmarkStart w:id="125" w:name="__Fieldmark__85_3104574398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lcune volte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86_3104574398"/>
      <w:bookmarkStart w:id="127" w:name="__Fieldmark__86_3104574398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ai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87_3104574398"/>
      <w:bookmarkStart w:id="129" w:name="__Fieldmark__87_3104574398"/>
      <w:bookmarkEnd w:id="12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lavagna luminosa</w:t>
      </w:r>
      <w:r>
        <w:rPr>
          <w:rFonts w:cs="Arial" w:ascii="Arial" w:hAnsi="Arial"/>
        </w:rPr>
        <w:tab/>
        <w:tab/>
        <w:tab/>
        <w:t xml:space="preserve">molte volte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88_3104574398"/>
      <w:bookmarkStart w:id="131" w:name="__Fieldmark__88_3104574398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verse volte 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89_3104574398"/>
      <w:bookmarkStart w:id="133" w:name="__Fieldmark__89_3104574398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lcune volte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90_3104574398"/>
      <w:bookmarkStart w:id="135" w:name="__Fieldmark__90_3104574398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ai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91_3104574398"/>
      <w:bookmarkStart w:id="137" w:name="__Fieldmark__91_3104574398"/>
      <w:bookmarkEnd w:id="13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videoregistratore</w:t>
        <w:tab/>
        <w:tab/>
        <w:tab/>
      </w:r>
      <w:r>
        <w:rPr>
          <w:rFonts w:cs="Arial" w:ascii="Arial" w:hAnsi="Arial"/>
        </w:rPr>
        <w:t xml:space="preserve">molte volte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92_3104574398"/>
      <w:bookmarkStart w:id="139" w:name="__Fieldmark__92_3104574398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verse volte 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0" w:name="__Fieldmark__93_3104574398"/>
      <w:bookmarkStart w:id="141" w:name="__Fieldmark__93_3104574398"/>
      <w:bookmarkEnd w:id="1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lcune volte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2" w:name="__Fieldmark__94_3104574398"/>
      <w:bookmarkStart w:id="143" w:name="__Fieldmark__94_3104574398"/>
      <w:bookmarkEnd w:id="1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ai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4" w:name="__Fieldmark__95_3104574398"/>
      <w:bookmarkStart w:id="145" w:name="__Fieldmark__95_3104574398"/>
      <w:bookmarkEnd w:id="14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ntesi  </w:t>
        <w:tab/>
      </w:r>
      <w:r>
        <w:rPr>
          <w:rFonts w:cs="Arial" w:ascii="Arial" w:hAnsi="Arial"/>
        </w:rPr>
        <w:tab/>
        <w:tab/>
        <w:t xml:space="preserve">             molte volte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6" w:name="__Fieldmark__96_3104574398"/>
      <w:bookmarkStart w:id="147" w:name="__Fieldmark__96_3104574398"/>
      <w:bookmarkEnd w:id="1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verse volte 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8" w:name="__Fieldmark__97_3104574398"/>
      <w:bookmarkStart w:id="149" w:name="__Fieldmark__97_3104574398"/>
      <w:bookmarkEnd w:id="1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lcune volte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0" w:name="__Fieldmark__98_3104574398"/>
      <w:bookmarkStart w:id="151" w:name="__Fieldmark__98_3104574398"/>
      <w:bookmarkEnd w:id="1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ai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2" w:name="__Fieldmark__99_3104574398"/>
      <w:bookmarkStart w:id="153" w:name="__Fieldmark__99_3104574398"/>
      <w:bookmarkEnd w:id="15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biblioteca</w:t>
      </w:r>
      <w:r>
        <w:rPr>
          <w:rFonts w:cs="Arial" w:ascii="Arial" w:hAnsi="Arial"/>
        </w:rPr>
        <w:t xml:space="preserve"> </w:t>
        <w:tab/>
        <w:tab/>
        <w:tab/>
        <w:tab/>
        <w:t xml:space="preserve">molte volte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4" w:name="__Fieldmark__100_3104574398"/>
      <w:bookmarkStart w:id="155" w:name="__Fieldmark__100_3104574398"/>
      <w:bookmarkEnd w:id="1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verse volte 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6" w:name="__Fieldmark__101_3104574398"/>
      <w:bookmarkStart w:id="157" w:name="__Fieldmark__101_3104574398"/>
      <w:bookmarkEnd w:id="1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lcune volte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8" w:name="__Fieldmark__102_3104574398"/>
      <w:bookmarkStart w:id="159" w:name="__Fieldmark__102_3104574398"/>
      <w:bookmarkEnd w:id="1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ai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0" w:name="__Fieldmark__103_3104574398"/>
      <w:bookmarkStart w:id="161" w:name="__Fieldmark__103_3104574398"/>
      <w:bookmarkEnd w:id="16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mappe concettuali e/o schemi</w:t>
      </w:r>
      <w:r>
        <w:rPr>
          <w:rFonts w:cs="Arial" w:ascii="Arial" w:hAnsi="Arial"/>
        </w:rPr>
        <w:tab/>
        <w:t xml:space="preserve">molte volte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2" w:name="__Fieldmark__104_3104574398"/>
      <w:bookmarkStart w:id="163" w:name="__Fieldmark__104_3104574398"/>
      <w:bookmarkEnd w:id="1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verse volte 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4" w:name="__Fieldmark__105_3104574398"/>
      <w:bookmarkStart w:id="165" w:name="__Fieldmark__105_3104574398"/>
      <w:bookmarkEnd w:id="1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lcune volte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6" w:name="__Fieldmark__106_3104574398"/>
      <w:bookmarkStart w:id="167" w:name="__Fieldmark__106_3104574398"/>
      <w:bookmarkEnd w:id="1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ai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8" w:name="__Fieldmark__107_3104574398"/>
      <w:bookmarkStart w:id="169" w:name="__Fieldmark__107_3104574398"/>
      <w:bookmarkEnd w:id="16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laboratorio informatico</w:t>
      </w:r>
      <w:r>
        <w:rPr>
          <w:rFonts w:cs="Arial" w:ascii="Arial" w:hAnsi="Arial"/>
        </w:rPr>
        <w:t xml:space="preserve"> </w:t>
        <w:tab/>
        <w:tab/>
        <w:t xml:space="preserve">molte volte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0" w:name="__Fieldmark__108_3104574398"/>
      <w:bookmarkStart w:id="171" w:name="__Fieldmark__108_3104574398"/>
      <w:bookmarkEnd w:id="1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verse volte 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2" w:name="__Fieldmark__109_3104574398"/>
      <w:bookmarkStart w:id="173" w:name="__Fieldmark__109_3104574398"/>
      <w:bookmarkEnd w:id="1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lcune volte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4" w:name="__Fieldmark__110_3104574398"/>
      <w:bookmarkStart w:id="175" w:name="__Fieldmark__110_3104574398"/>
      <w:bookmarkEnd w:id="1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ai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6" w:name="__Fieldmark__111_3104574398"/>
      <w:bookmarkStart w:id="177" w:name="__Fieldmark__111_3104574398"/>
      <w:bookmarkEnd w:id="17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aula arricchimento/integrazione</w:t>
      </w:r>
      <w:r>
        <w:rPr>
          <w:rFonts w:cs="Arial" w:ascii="Arial" w:hAnsi="Arial"/>
        </w:rPr>
        <w:tab/>
        <w:t xml:space="preserve">molte volte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8" w:name="__Fieldmark__112_3104574398"/>
      <w:bookmarkStart w:id="179" w:name="__Fieldmark__112_3104574398"/>
      <w:bookmarkEnd w:id="1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verse volte 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0" w:name="__Fieldmark__113_3104574398"/>
      <w:bookmarkStart w:id="181" w:name="__Fieldmark__113_3104574398"/>
      <w:bookmarkEnd w:id="1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lcune volte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2" w:name="__Fieldmark__114_3104574398"/>
      <w:bookmarkStart w:id="183" w:name="__Fieldmark__114_3104574398"/>
      <w:bookmarkEnd w:id="1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ai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4" w:name="__Fieldmark__115_3104574398"/>
      <w:bookmarkStart w:id="185" w:name="__Fieldmark__115_3104574398"/>
      <w:bookmarkEnd w:id="18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boratorio di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molte volte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6" w:name="__Fieldmark__117_3104574398"/>
      <w:bookmarkStart w:id="187" w:name="__Fieldmark__117_3104574398"/>
      <w:bookmarkEnd w:id="1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verse volte 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8" w:name="__Fieldmark__118_3104574398"/>
      <w:bookmarkStart w:id="189" w:name="__Fieldmark__118_3104574398"/>
      <w:bookmarkEnd w:id="1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lcune volte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0" w:name="__Fieldmark__119_3104574398"/>
      <w:bookmarkStart w:id="191" w:name="__Fieldmark__119_3104574398"/>
      <w:bookmarkEnd w:id="1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ai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2" w:name="__Fieldmark__120_3104574398"/>
      <w:bookmarkStart w:id="193" w:name="__Fieldmark__120_3104574398"/>
      <w:bookmarkEnd w:id="19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ing1"/>
        <w:spacing w:before="360" w:after="12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SSERVAZIONI FINALI</w:t>
      </w:r>
      <w:r>
        <w:rPr/>
        <w:t xml:space="preserve"> </w:t>
      </w:r>
      <w:r>
        <w:rPr>
          <w:rFonts w:cs="Arial" w:ascii="Arial" w:hAnsi="Arial"/>
        </w:rPr>
        <w:t xml:space="preserve">     (Confronto PEI, bilancio finale e indicazioni per il successivo anno scolasti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1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ind w:left="7437" w:firstLine="351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tLeast" w:line="480"/>
        <w:ind w:left="7437" w:firstLine="3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80"/>
        <w:ind w:left="7437" w:firstLine="3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character" w:styleId="PidipaginaCarattere">
    <w:name w:val="Piè di pagina Carattere"/>
    <w:qFormat/>
    <w:rPr>
      <w:sz w:val="24"/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mattiolisansalvo.edu.it/" TargetMode="External"/><Relationship Id="rId5" Type="http://schemas.openxmlformats.org/officeDocument/2006/relationships/hyperlink" Target="mailto:chis00700p@istruzione.it" TargetMode="External"/><Relationship Id="rId6" Type="http://schemas.openxmlformats.org/officeDocument/2006/relationships/hyperlink" Target="mailto:chis00700p@pec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FIN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11:00Z</dcterms:created>
  <dc:creator>Pietro Scalcerle</dc:creator>
  <dc:description/>
  <cp:keywords/>
  <dc:language>en-US</dc:language>
  <cp:lastModifiedBy>Manuela Della Bona</cp:lastModifiedBy>
  <cp:lastPrinted>2013-05-29T11:47:00Z</cp:lastPrinted>
  <dcterms:modified xsi:type="dcterms:W3CDTF">2019-11-20T17:00:00Z</dcterms:modified>
  <cp:revision>24</cp:revision>
  <dc:subject/>
  <dc:title>schema di relazione per doc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3413036</vt:r8>
  </property>
  <property fmtid="{D5CDD505-2E9C-101B-9397-08002B2CF9AE}" pid="3" name="_AuthorEmail">
    <vt:lpwstr>webmaster@istituto-scalcerle.it</vt:lpwstr>
  </property>
  <property fmtid="{D5CDD505-2E9C-101B-9397-08002B2CF9AE}" pid="4" name="_AuthorEmailDisplayName">
    <vt:lpwstr>adriano scabardi</vt:lpwstr>
  </property>
  <property fmtid="{D5CDD505-2E9C-101B-9397-08002B2CF9AE}" pid="5" name="_EmailSubject">
    <vt:lpwstr>Mat sito</vt:lpwstr>
  </property>
  <property fmtid="{D5CDD505-2E9C-101B-9397-08002B2CF9AE}" pid="6" name="_ReviewingToolsShownOnce">
    <vt:lpwstr/>
  </property>
</Properties>
</file>