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09855</wp:posOffset>
                </wp:positionV>
                <wp:extent cx="658050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</w:rPr>
                              <w:t>Allegato alla programmazione della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</w:rPr>
                              <w:t>s.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</w:rPr>
                              <w:t>a.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8.15pt;height:66.5pt;mso-wrap-distance-left:9.05pt;mso-wrap-distance-right:9.05pt;mso-wrap-distance-top:0pt;mso-wrap-distance-bottom:0pt;margin-top:8.65pt;mso-position-vertical-relative:text;margin-left:-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</w:rPr>
                        <w:t>Allegato alla programmazione della cla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</w:rPr>
                        <w:t>s.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</w:rPr>
                        <w:t>a.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14935</wp:posOffset>
                </wp:positionV>
                <wp:extent cx="658050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OBIETTIVI E CONTENUTI MINIMI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nel programma di _____________ della classe _____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81.65pt;mso-wrap-distance-left:9.05pt;mso-wrap-distance-right:9.05pt;mso-wrap-distance-top:0pt;mso-wrap-distance-bottom:0pt;margin-top:9.05pt;mso-position-vertical-relative:text;margin-left:-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3"/>
                        <w:jc w:val="center"/>
                        <w:rPr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color w:val="808080"/>
                          <w:sz w:val="32"/>
                          <w:szCs w:val="32"/>
                        </w:rPr>
                        <w:t>OBIETTIVI E CONTENUTI MINIMI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color w:val="808080"/>
                          <w:sz w:val="32"/>
                          <w:szCs w:val="32"/>
                        </w:rPr>
                        <w:t>nel programma di _____________ della classe _____</w:t>
                      </w:r>
                    </w:p>
                    <w:p>
                      <w:pPr>
                        <w:pStyle w:val="Corpodeltesto3"/>
                        <w:rPr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TABELLA 1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Modulo  n.        : ________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3445"/>
        <w:gridCol w:w="3455"/>
      </w:tblGrid>
      <w:tr>
        <w:trPr>
          <w:trHeight w:val="1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color w:val="000000"/>
                <w:sz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</w:rPr>
              <w:t>Obiettivi della Class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color w:val="000000"/>
                <w:sz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</w:rPr>
              <w:t>Obiettivi  MINIM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color w:val="000000"/>
                <w:sz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</w:rPr>
              <w:t>Contenuti minimi</w:t>
            </w:r>
          </w:p>
        </w:tc>
      </w:tr>
      <w:tr>
        <w:trPr>
          <w:trHeight w:val="99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mallCap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smallCaps/>
                <w:color w:val="000000"/>
                <w:sz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color w:val="000000"/>
          <w:sz w:val="16"/>
          <w:szCs w:val="24"/>
        </w:rPr>
      </w:pPr>
      <w:r>
        <w:rPr>
          <w:rFonts w:cs="Tahoma" w:ascii="Tahoma" w:hAnsi="Tahoma"/>
          <w:color w:val="000000"/>
          <w:sz w:val="16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color w:val="000000"/>
          <w:sz w:val="16"/>
          <w:szCs w:val="24"/>
        </w:rPr>
      </w:pPr>
      <w:r>
        <w:rPr>
          <w:rFonts w:cs="Tahoma" w:ascii="Tahoma" w:hAnsi="Tahoma"/>
          <w:color w:val="000000"/>
          <w:sz w:val="16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24"/>
        </w:rPr>
      </w:pPr>
      <w:r>
        <w:rPr>
          <w:rFonts w:cs="Tahoma" w:ascii="Tahoma" w:hAnsi="Tahoma"/>
          <w:i/>
          <w:i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TABELLA 2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tbl>
      <w:tblPr>
        <w:tblW w:w="51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373"/>
      </w:tblGrid>
      <w:tr>
        <w:trPr>
          <w:trHeight w:val="2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color w:val="000000"/>
                <w:sz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</w:rPr>
              <w:t>Strategie  didattich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color w:val="000000"/>
                <w:sz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</w:rPr>
              <w:t>Verifica</w:t>
            </w:r>
          </w:p>
        </w:tc>
      </w:tr>
      <w:tr>
        <w:trPr>
          <w:trHeight w:val="235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mall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uida insegna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pprendimento coope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ezione front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oftware didatt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utoring con compagno</w:t>
            </w:r>
          </w:p>
          <w:p>
            <w:pPr>
              <w:pStyle w:val="Normal"/>
              <w:spacing w:lineRule="auto" w:line="360"/>
              <w:ind w:right="-250" w:hanging="0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000000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n Autonom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uida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arzialmente guida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otalmente guidat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eastAsia="Tahoma" w:cs="Tahoma"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ER LA VALUTAZIONE SEGUE TABELLA IN ALLEGATO</w:t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ALLEGAT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Valutazione alunni diversamente abil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0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68"/>
        <w:gridCol w:w="4993"/>
      </w:tblGrid>
      <w:tr>
        <w:trPr>
          <w:trHeight w:val="2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iliev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dalità di raggiungimento dell’obiettivo</w:t>
            </w:r>
          </w:p>
        </w:tc>
      </w:tr>
      <w:tr>
        <w:trPr>
          <w:trHeight w:val="2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ettivo non raggiunto e problematich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cata consegna, comportamento oppositivo</w:t>
            </w:r>
          </w:p>
        </w:tc>
      </w:tr>
      <w:tr>
        <w:trPr>
          <w:trHeight w:val="2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ettivo non raggiun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almente guidato e non collaborativo</w:t>
            </w:r>
          </w:p>
        </w:tc>
      </w:tr>
      <w:tr>
        <w:trPr>
          <w:trHeight w:val="2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ettivo raggiunto in par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idato</w:t>
            </w:r>
          </w:p>
        </w:tc>
      </w:tr>
      <w:tr>
        <w:trPr>
          <w:trHeight w:val="2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ettivo sostanzialmente raggiun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zialmente guidato</w:t>
            </w:r>
          </w:p>
        </w:tc>
      </w:tr>
      <w:tr>
        <w:trPr>
          <w:trHeight w:val="2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ettivo raggiunto in modo soddisfacen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 autonomia</w:t>
            </w:r>
          </w:p>
        </w:tc>
      </w:tr>
      <w:tr>
        <w:trPr>
          <w:trHeight w:val="2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ettivo pienamente raggiun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 autonomia e con sicurezza con ruolo attivo</w:t>
            </w:r>
          </w:p>
        </w:tc>
      </w:tr>
      <w:tr>
        <w:trPr>
          <w:trHeight w:val="2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ettivo pienamente raggiun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 autonomia, con sicurezza e con ruolo proposi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basedOn w:val="WWCarattere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4:00Z</dcterms:created>
  <dc:creator>Paolo Fois</dc:creator>
  <dc:description/>
  <cp:keywords/>
  <dc:language>en-US</dc:language>
  <cp:lastModifiedBy>mac user</cp:lastModifiedBy>
  <cp:lastPrinted>2006-11-25T20:10:00Z</cp:lastPrinted>
  <dcterms:modified xsi:type="dcterms:W3CDTF">2019-10-31T11:18:00Z</dcterms:modified>
  <cp:revision>3</cp:revision>
  <dc:subject/>
  <dc:title>MATEMATICA 1^ B A</dc:title>
</cp:coreProperties>
</file>